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汉大学学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3"/>
        <w:gridCol w:w="1260"/>
        <w:gridCol w:w="720"/>
        <w:gridCol w:w="720"/>
        <w:gridCol w:w="1437"/>
        <w:gridCol w:w="558"/>
        <w:gridCol w:w="525"/>
        <w:gridCol w:w="720"/>
        <w:gridCol w:w="1394"/>
      </w:tblGrid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、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（签名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秘书签名：　　　　　　　　　　　　　　　　　　年　　　月　　日</w:t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教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管办主任签名：　　　　　　　　　　　　　　　　　年　　　月　　日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。学生本人保留一份，一份交学院教管办，一份交教务处学籍科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病休学的学生须在其他部门意见栏由校医院签署意见并签字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原因休学的学生，根据教务处意见，到有关部门办理相关手续。</w:t>
      </w:r>
    </w:p>
    <w:sectPr>
      <w:type w:val="nextPage"/>
      <w:pgSz w:w="10318" w:h="14570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仿宋_GB2312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仿宋_GB2312" w:hAnsi="Arial Unicode MS;仿宋_GB2312" w:eastAsia="Arial Unicode MS;仿宋_GB2312" w:cs="Arial Unicode MS;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11:00Z</dcterms:created>
  <dc:creator>zl</dc:creator>
  <dc:description/>
  <dc:language>en-US</dc:language>
  <cp:lastModifiedBy>user</cp:lastModifiedBy>
  <cp:lastPrinted>2002-10-24T11:03:00Z</cp:lastPrinted>
  <dcterms:modified xsi:type="dcterms:W3CDTF">2005-10-08T06:57:00Z</dcterms:modified>
  <cp:revision>4</cp:revision>
  <dc:subject/>
  <dc:title>江汉大学学生退学审批表</dc:title>
</cp:coreProperties>
</file>