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</wp:posOffset>
                </wp:positionH>
                <wp:positionV relativeFrom="paragraph">
                  <wp:posOffset>294640</wp:posOffset>
                </wp:positionV>
                <wp:extent cx="502285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8065" cy="9048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0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78.55pt;mso-wrap-distance-left:9.05pt;mso-wrap-distance-right:9.05pt;mso-wrap-distance-top:0pt;mso-wrap-distance-bottom:0pt;margin-top:23.2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8065" cy="9048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06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7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江校研〔</w:t>
      </w:r>
      <w:r>
        <w:rPr>
          <w:rFonts w:eastAsia="仿宋_GB2312" w:cs="Times New Roman" w:ascii="Times New Roman" w:hAnsi="Times New Roman"/>
          <w:sz w:val="32"/>
        </w:rPr>
        <w:t>2013</w:t>
      </w:r>
      <w:r>
        <w:rPr>
          <w:rFonts w:ascii="Times New Roman" w:hAnsi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eastAsia="仿宋_GB2312"/>
          <w:sz w:val="32"/>
        </w:rPr>
        <w:t>号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79705</wp:posOffset>
                </wp:positionV>
                <wp:extent cx="6096000" cy="0"/>
                <wp:effectExtent l="635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15pt" to="461.95pt,14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宋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宋体"/>
          <w:bCs/>
          <w:sz w:val="44"/>
          <w:szCs w:val="44"/>
        </w:rPr>
        <w:t>江汉大学关于印发学位论文（设计）作假行为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宋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宋体"/>
          <w:bCs/>
          <w:sz w:val="44"/>
          <w:szCs w:val="44"/>
        </w:rPr>
        <w:t>处理办法（暂行）的通知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学院、各部门、各单位：</w:t>
      </w:r>
    </w:p>
    <w:p>
      <w:pPr>
        <w:pStyle w:val="Normal"/>
        <w:spacing w:lineRule="exact" w:line="560"/>
        <w:ind w:firstLine="66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经研究，现将《江汉大学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学位论文（设计）作假行为处理办法（暂行）</w:t>
      </w:r>
      <w:r>
        <w:rPr>
          <w:rFonts w:ascii="Times New Roman" w:hAnsi="Times New Roman" w:cs="Times New Roman" w:eastAsia="仿宋_GB2312"/>
          <w:sz w:val="32"/>
          <w:szCs w:val="32"/>
        </w:rPr>
        <w:t>》印发给你们，请遵照执行。</w:t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ind w:right="1896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89730</wp:posOffset>
            </wp:positionH>
            <wp:positionV relativeFrom="page">
              <wp:posOffset>6491605</wp:posOffset>
            </wp:positionV>
            <wp:extent cx="1581150" cy="1581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仿宋_GB2312"/>
          <w:sz w:val="32"/>
          <w:szCs w:val="32"/>
        </w:rPr>
        <w:t>江汉大学</w:t>
      </w:r>
    </w:p>
    <w:p>
      <w:pPr>
        <w:pStyle w:val="Normal"/>
        <w:spacing w:lineRule="exact" w:line="560"/>
        <w:ind w:right="12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333333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Times New Roman" w:hAnsi="Times New Roman" w:cs="Times New Roman" w:eastAsia="方正小标宋简体;宋体"/>
          <w:spacing w:val="-12"/>
          <w:w w:val="90"/>
          <w:sz w:val="44"/>
          <w:szCs w:val="44"/>
        </w:rPr>
        <w:t>江汉大学</w:t>
      </w:r>
      <w:r>
        <w:rPr>
          <w:rFonts w:ascii="Times New Roman" w:hAnsi="Times New Roman" w:cs="Times New Roman" w:eastAsia="方正小标宋简体;宋体"/>
          <w:color w:val="333333"/>
          <w:spacing w:val="-12"/>
          <w:w w:val="90"/>
          <w:sz w:val="44"/>
          <w:szCs w:val="44"/>
        </w:rPr>
        <w:t>学位论文（设计）作假行为处理办法（暂行）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;宋体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;宋体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;宋体"/>
          <w:sz w:val="32"/>
          <w:szCs w:val="32"/>
        </w:rPr>
        <w:t>则</w:t>
      </w:r>
    </w:p>
    <w:p>
      <w:pPr>
        <w:pStyle w:val="Style15"/>
        <w:widowControl/>
        <w:snapToGrid w:val="false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黑体;SimHei"/>
          <w:color w:val="333333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为规范我校学士、硕士学位论文（设计）的管理，树立严谨求实的良好学风，提高人才培养质量，根据《中华人民共和国高等教育法》、《中华人民共和国学位条例》以及《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学位论文作假行为处理办法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》，制定本办法。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;宋体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;宋体"/>
          <w:sz w:val="32"/>
          <w:szCs w:val="32"/>
        </w:rPr>
        <w:t>审查机构及其职责</w:t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333333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校学位评定委员会负责领导和组织全校的学位论文（设计）审查工作，对审查中发现的问题进行研究，提出整改意见，监督落实。对已经查实作假的当事人提出处理意见，在做出处理意见前告知并听取当事人的陈述和申辩。受理对处理意见不服的当事人提出的复查申请。</w:t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333333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教务处、研究生处负责指导各学院的学士、硕士学位论文（设计）审查工作，落实校学位评定委员会提出的整改意见，督促各学院实施。</w:t>
      </w:r>
    </w:p>
    <w:p>
      <w:pPr>
        <w:pStyle w:val="Style15"/>
        <w:widowControl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333333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各学院学位评定分委员会负责本学院的学位论文（设计）审查组织工作，负责对本学院学位论文（设计）的过程进行监控，保证学位论文（设计）的完成质量，接受对本学院的学位论文（设计）审查工作的检查与指导。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;宋体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;宋体"/>
          <w:sz w:val="32"/>
          <w:szCs w:val="32"/>
        </w:rPr>
        <w:t>审查内容与认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向我校申请学士、硕士学位所提交的学士学位论文（设计）和硕士学位论文（设计），出现本办法所列作假情形的，依照本办法的规定处理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333333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333333"/>
          <w:spacing w:val="-8"/>
          <w:kern w:val="0"/>
          <w:sz w:val="32"/>
          <w:szCs w:val="32"/>
        </w:rPr>
        <w:t>办法所称学位论文（设计）作假行为包括下列情形</w:t>
      </w:r>
      <w:r>
        <w:rPr>
          <w:rFonts w:eastAsia="仿宋_GB2312" w:cs="Times New Roman" w:ascii="Times New Roman" w:hAnsi="Times New Roman"/>
          <w:color w:val="333333"/>
          <w:spacing w:val="-8"/>
          <w:kern w:val="0"/>
          <w:sz w:val="32"/>
          <w:szCs w:val="32"/>
        </w:rPr>
        <w:t xml:space="preserve">: 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一）购买、出售学位论文（设计）或者组织学位论文（设计）买卖的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 xml:space="preserve">; 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二）由他人代写（做）、为他人代写（做）学位论文（设计）或者组织学位论文（设计）代写（做）的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 xml:space="preserve">; 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三）剽窃他人作品和学术成果的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 xml:space="preserve">; 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四）伪造数据的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 xml:space="preserve">; 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五）有其他严重学位论文（设计）作假行为的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校加强学术诚信建设，健全学位论文（设计）审查检测制度，对学士、硕士学位论文（设计）进行学术诚信检测。检测结果作为学位论文（设计）作假行为的基本认定依据。学校对检测发现问题的学位论文（设计）组织调查认定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位申请人员的学位论文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设计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出现购买、由他人代写（做）、剽窃或者伪造数据等作假情形的，学校一律取消其学位申请资格；已经获得学位的，校学位评定委员会根据相关规定撤销其学位，并注销学位证书。取消学位申请资格或撤销学位的处理决定向社会公布。从做出处理决定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内，不再接受其学位申请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存在上述作假行为的学位申请人员，若为在读学生，学校根据情节轻重给予延缓答辩、警告、严重警告、记过、留校察看、开除学籍等处理。若为在职人员，学校在给予相应处分的同时，通报其所在单位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他人代写（做）学位论文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设计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出售学位论文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设计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或者组织学位论文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设计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买卖，属于在读学生的，给予开除学籍处分；属于学校教师和其他工作人员的，给予开除处分或解除聘任合同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导教师未履行学术道德和学术规范教育、论文（设计）指导和审查把关等职责，其指导的学位论文（设计）存在作假情形的，学校视责任轻重情况按教学事故进行处理，参照《江汉大学教学事故认定及处理暂行办法》的有关规定，视情节给予警告、记过、降低岗位等级、开除处分或解除聘任合同。</w:t>
      </w:r>
    </w:p>
    <w:p>
      <w:pPr>
        <w:pStyle w:val="Normal"/>
        <w:spacing w:lineRule="exact" w:line="540" w:before="312" w:after="3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;宋体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;宋体"/>
          <w:sz w:val="32"/>
          <w:szCs w:val="32"/>
        </w:rPr>
        <w:t>复查与反馈</w:t>
      </w:r>
    </w:p>
    <w:p>
      <w:pPr>
        <w:pStyle w:val="Style15"/>
        <w:spacing w:lineRule="exact" w:line="54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认定为学位论文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设计）</w:t>
      </w:r>
      <w:r>
        <w:rPr>
          <w:rFonts w:ascii="Times New Roman" w:hAnsi="Times New Roman" w:cs="Times New Roman" w:eastAsia="仿宋_GB2312"/>
          <w:sz w:val="32"/>
          <w:szCs w:val="32"/>
        </w:rPr>
        <w:t>作假行为的当事人，对处理决定不服的，可在接到处理意见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日内向校学位评定委员会提出书面复查申请。</w:t>
      </w:r>
    </w:p>
    <w:p>
      <w:pPr>
        <w:pStyle w:val="Style15"/>
        <w:spacing w:lineRule="exact" w:line="54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对当事人提出的复查申请，校学位评定委员会重新审查，并在接到复查申请书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复查结果反馈给当事人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学位论文（设计）审查检测情况纳入学院教学状态评估与年度考核内容。出现学位论文（设计）作假或作假行为影响恶劣的，学校对该学院予以通报批评，并按规定追究该学院负责人的责任。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;宋体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;宋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;宋体"/>
          <w:sz w:val="32"/>
          <w:szCs w:val="32"/>
        </w:rPr>
        <w:t>则</w:t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中涉及学士学位论文</w:t>
      </w:r>
      <w:r>
        <w:rPr>
          <w:rFonts w:ascii="Times New Roman" w:hAnsi="Times New Roman" w:cs="Times New Roman" w:eastAsia="仿宋_GB2312"/>
          <w:sz w:val="32"/>
          <w:szCs w:val="32"/>
        </w:rPr>
        <w:t>（设计）</w:t>
      </w:r>
      <w:r>
        <w:rPr>
          <w:rFonts w:ascii="Times New Roman" w:hAnsi="Times New Roman" w:cs="Times New Roman" w:eastAsia="仿宋_GB2312"/>
          <w:sz w:val="32"/>
          <w:szCs w:val="32"/>
        </w:rPr>
        <w:t>的由教务处负责解释，涉及硕士学位论文</w:t>
      </w:r>
      <w:r>
        <w:rPr>
          <w:rFonts w:ascii="Times New Roman" w:hAnsi="Times New Roman" w:cs="Times New Roman" w:eastAsia="仿宋_GB2312"/>
          <w:sz w:val="32"/>
          <w:szCs w:val="32"/>
        </w:rPr>
        <w:t>（设计）</w:t>
      </w:r>
      <w:r>
        <w:rPr>
          <w:rFonts w:ascii="Times New Roman" w:hAnsi="Times New Roman" w:cs="Times New Roman" w:eastAsia="仿宋_GB2312"/>
          <w:sz w:val="32"/>
          <w:szCs w:val="32"/>
        </w:rPr>
        <w:t>的由研究生处负责解释。</w:t>
      </w:r>
    </w:p>
    <w:p>
      <w:pPr>
        <w:pStyle w:val="Style15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自公布之日起施行。</w:t>
      </w:r>
    </w:p>
    <w:p>
      <w:pPr>
        <w:pStyle w:val="Normal"/>
        <w:tabs>
          <w:tab w:val="clear" w:pos="420"/>
          <w:tab w:val="left" w:pos="4245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1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2.15pt,1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江汉大学学校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eastAsia="仿宋_GB2312"/>
          <w:sz w:val="28"/>
          <w:szCs w:val="28"/>
        </w:rPr>
        <w:t>　　</w:t>
      </w:r>
      <w:r>
        <w:rPr>
          <w:rFonts w:eastAsia="仿宋_GB2312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ind w:right="945" w:firstLine="400"/>
        <w:jc w:val="right"/>
        <w:rPr>
          <w:rFonts w:ascii="Times New Roman" w:hAnsi="Times New Roman" w:eastAsia="黑体;SimHei" w:cs="Times New Roman"/>
          <w:sz w:val="20"/>
          <w:szCs w:val="28"/>
          <w:lang w:val="en-US" w:eastAsia="en-US"/>
        </w:rPr>
      </w:pPr>
      <w:r>
        <w:rPr>
          <w:rFonts w:eastAsia="黑体;SimHei"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5"/>
      <w:footerReference w:type="default" r:id="rId6"/>
      <w:type w:val="continuous"/>
      <w:pgSz w:w="11906" w:h="16838"/>
      <w:pgMar w:left="1588" w:right="1474" w:gutter="0" w:header="0" w:top="2098" w:footer="141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4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3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52:00Z</dcterms:created>
  <dc:creator>罗丹娅</dc:creator>
  <dc:description/>
  <cp:keywords/>
  <dc:language>en-US</dc:language>
  <cp:lastModifiedBy>吴莉</cp:lastModifiedBy>
  <dcterms:modified xsi:type="dcterms:W3CDTF">2013-09-03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7BC85A9-1313-47D2-A3A8-F09E433935A2}">
    <vt:lpwstr>{17BC85A9-1313-47D2-A3A8-F09E433935A2}</vt:lpwstr>
  </property>
</Properties>
</file>