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294640</wp:posOffset>
                </wp:positionV>
                <wp:extent cx="502285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8065" cy="9048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0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78.55pt;mso-wrap-distance-left:9.05pt;mso-wrap-distance-right:9.05pt;mso-wrap-distance-top:0pt;mso-wrap-distance-bottom:0pt;margin-top:23.2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38065" cy="9048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0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江校教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仿宋_GB2312"/>
          <w:sz w:val="32"/>
          <w:lang w:val="en-US" w:eastAsia="en-US"/>
        </w:rPr>
      </w:pPr>
      <w:r>
        <w:rPr>
          <w:rFonts w:eastAsia="仿宋_GB2312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6096000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15pt" to="461.95pt,14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江汉大学关于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印发教学实习管理办法的通知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各学院、各部门、各单位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经研究，现将《江汉大学教学实习管理办法》印发给你们，请遵照执行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right="1896" w:firstLine="640"/>
        <w:jc w:val="right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29710</wp:posOffset>
            </wp:positionH>
            <wp:positionV relativeFrom="page">
              <wp:posOffset>6136640</wp:posOffset>
            </wp:positionV>
            <wp:extent cx="1619250" cy="1619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江汉大学</w:t>
      </w:r>
    </w:p>
    <w:p>
      <w:pPr>
        <w:pStyle w:val="Normal"/>
        <w:spacing w:lineRule="exact" w:line="560"/>
        <w:ind w:right="1260" w:hanging="0"/>
        <w:jc w:val="right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720"/>
        <w:jc w:val="center"/>
        <w:rPr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江汉大学教学实习管理办法</w:t>
      </w:r>
    </w:p>
    <w:p>
      <w:pPr>
        <w:pStyle w:val="Heading3"/>
        <w:spacing w:before="0" w:after="0"/>
        <w:ind w:firstLine="420"/>
        <w:jc w:val="both"/>
        <w:rPr>
          <w:rStyle w:val="StrongEmphasis"/>
          <w:color w:val="000000"/>
          <w:sz w:val="21"/>
          <w:szCs w:val="21"/>
        </w:rPr>
      </w:pPr>
      <w:r>
        <w:rPr>
          <w:bCs w:val="false"/>
          <w:color w:val="000000"/>
          <w:sz w:val="44"/>
          <w:szCs w:val="44"/>
        </w:rPr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实习是指学生在教师指导下，运用专业课程知识与实际相联系，以增强感性认识，了解与本专业有关的基本操作方法，在生产劳动中接受思想教育的实践教学形式，是高等学校人才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养过程中一个重要实践性教学环节。为规范学校教学实习工作管理，提高实践教学质量，特制定本办法。</w:t>
      </w:r>
    </w:p>
    <w:p>
      <w:pPr>
        <w:pStyle w:val="Style14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实习目的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促进学生了解社会，增强劳动观念，培养学生敬业精神和责任感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增进学生对专业知识的理解与掌握，提高实践能力和创新创业意识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加强学校教育与社会教育有机结合，培养符合社会需要的人才。</w:t>
      </w:r>
    </w:p>
    <w:p>
      <w:pPr>
        <w:pStyle w:val="Style14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实习组织和管理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</w:t>
      </w:r>
      <w:r>
        <w:rPr>
          <w:rFonts w:eastAsia="仿宋_GB2312"/>
          <w:color w:val="000000"/>
          <w:spacing w:val="-4"/>
          <w:sz w:val="32"/>
          <w:szCs w:val="32"/>
        </w:rPr>
        <w:t>校各类实习工作在分管教学副校长的统一领导下进行，教务处是全校实习工作</w:t>
      </w:r>
      <w:r>
        <w:rPr>
          <w:rFonts w:eastAsia="仿宋_GB2312"/>
          <w:color w:val="000000"/>
          <w:spacing w:val="-4"/>
          <w:sz w:val="32"/>
          <w:szCs w:val="32"/>
        </w:rPr>
        <w:t>的</w:t>
      </w:r>
      <w:r>
        <w:rPr>
          <w:rFonts w:eastAsia="仿宋_GB2312"/>
          <w:color w:val="000000"/>
          <w:spacing w:val="-4"/>
          <w:sz w:val="32"/>
          <w:szCs w:val="32"/>
        </w:rPr>
        <w:t>主管部门，各学院具体负责学生实习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教务处职责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制定学校教学实习指导性文件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审核各学院每学期教学实习计划及实施方案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检查督促各学院开展教学实习工作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编制实习经费预算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统筹学校教学实习基地建设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评估、总结教学实习工作，表彰优秀带教教师和优秀实习学生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学院职责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组织各系及教研室制定实习教学大纲和编写实习指导书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组织制定本学院每学期实习计划并提交教务处，学院分管教学副院长是学院教学实习工作负责人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联系落实实习场所，选择实习场所应考虑以下原则：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提倡和鼓励学院统一安排集中实习；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专业对口，能满足实习大纲要求；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实习地点就近且相对稳定；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充分利用学校现有实习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组织各系及教研室拟定教学实习具体方案并于每次实习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送本学院教学工作管理办公室存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包括实习性质、目的、内容、时间、地点、指导教师、学生分组名单及组长、实习考核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选派实习带队教师和指导教师：带队教师一般由教学实习经验丰富、工作责任心强、中级职称以上的教师担任；实习指导教师原则上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: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例配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检查各实习小组准备工作，组织实习前动员和安全保密教育；检查实习期间的实习情况和质量；实习结束后，召开师生座谈会，听取指导教师汇报，做好实习总结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每年年底，撰写当年实习工作总结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包括经费使用情况，取得的效果和经验以及建议。</w:t>
      </w:r>
    </w:p>
    <w:p>
      <w:pPr>
        <w:pStyle w:val="Style14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实习大纲和实习指导书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实习教学大纲是实习环节的教学指导性文件，是学校实习教学管理最基本的教学文件。各类实习（含见习、生产及专业实习、社会实践、毕业实习等）均须制订实习教学大纲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实习教学大纲包含以下内容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实习目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实习要求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实习主要内容及方式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考核内容和考核方法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为提高实习效果，各学院应编写实习指导书，详细说明实习要求和完成实习大纲规定内容的办法。</w:t>
      </w:r>
    </w:p>
    <w:p>
      <w:pPr>
        <w:pStyle w:val="Style14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实习指导老师职责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实习前，了解和熟悉实习地点的具体情况，根据实习大纲要求拟定实习实施计划，做好准备工作。</w:t>
      </w:r>
    </w:p>
    <w:p>
      <w:pPr>
        <w:pStyle w:val="Normal"/>
        <w:tabs>
          <w:tab w:val="clear" w:pos="420"/>
          <w:tab w:val="left" w:pos="1320" w:leader="none"/>
          <w:tab w:val="left" w:pos="288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教学实习进行中，按照实习大纲和实习计划，加强指导，严格要求，引导学生理论联系实际，布置一定量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思考题或作业；指导学生写好实习报告、实习作业、实习日志等，并及时检查督促，确保实习任务圆满完成。</w:t>
      </w:r>
    </w:p>
    <w:p>
      <w:pPr>
        <w:pStyle w:val="Normal"/>
        <w:tabs>
          <w:tab w:val="clear" w:pos="420"/>
          <w:tab w:val="left" w:pos="1320" w:leader="none"/>
          <w:tab w:val="left" w:pos="2880" w:leader="none"/>
        </w:tabs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以身作则，言传身教，全面关心学生思想、学习、生活、健康，确保师生人身安全。遇重大紧急情况应立即向所在学院或学校请示报告。</w:t>
      </w:r>
    </w:p>
    <w:p>
      <w:pPr>
        <w:pStyle w:val="Normal"/>
        <w:tabs>
          <w:tab w:val="clear" w:pos="420"/>
          <w:tab w:val="left" w:pos="1320" w:leader="none"/>
          <w:tab w:val="left" w:pos="288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四）在实习期间，对违反纪律或犯有其他错误的学生，及时给予批评教育，</w:t>
      </w:r>
      <w:r>
        <w:rPr>
          <w:rFonts w:eastAsia="仿宋_GB2312"/>
          <w:color w:val="000000"/>
          <w:sz w:val="32"/>
          <w:szCs w:val="32"/>
        </w:rPr>
        <w:t>对情节严重、影响极坏者，及时处理直至停止其实习，并向学院报告。</w:t>
      </w:r>
    </w:p>
    <w:p>
      <w:pPr>
        <w:pStyle w:val="Normal"/>
        <w:tabs>
          <w:tab w:val="clear" w:pos="420"/>
          <w:tab w:val="left" w:pos="1320" w:leader="none"/>
          <w:tab w:val="left" w:pos="288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五）实习结束后，指导教师应认真做好学生考核和实习总结工作，向学院作一次全面汇报，并将总结材料交学院教学工作管理办公室备案，同时结清实习经费账目。</w:t>
      </w:r>
    </w:p>
    <w:p>
      <w:pPr>
        <w:pStyle w:val="Style14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对学生的要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按实习大纲和实习进度计划的要求和规定，认真完成实习任务，作好实习笔记，按时完成实习思考题或作业，写好实习日志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实习报告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尊重实习单位指导人员，虚心向他们学习，主动协助实习单位做一些力所能及的工作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加强纪律性，严格遵守如下规章制度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学生实习期间一般不得请假，特殊情况需持证明经指导教师批准，否则按旷课处理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未经实习指导教师批准，学生实习期间不得擅自行动和在外住宿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严格遵守实习单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安全制度、操作规程、保密制度及其他各项规章制度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分散实习时，学生未进入实习单位实习，仅提供虚假证明、虚假报告的，一经查实，按考试违纪处理，成绩记不及格，不得给予实习学分。</w:t>
      </w:r>
    </w:p>
    <w:p>
      <w:pPr>
        <w:pStyle w:val="Style14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实习成绩考核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学生必须完成实习全部任务，提交实习报告，方可参加考核。考核时，各队可根据具体情况，采用评阅实习小结、实习报告、口试、笔试等方式；评定成绩时，应结合学生实习期间表现，并注意征求实习单位指导老师意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教学实习成绩按优秀、良好、中等、及格、不及格五级评定。实习结束一周内，教师将学生考核成绩报学院审核备案；对不及格者，不能记入学分，应要求其重修；对在实习中做出突出成绩和表现极差者，可加用评语，实习成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及评语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记入学生成绩档案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实习成绩参考以下意见评定：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：实习态度端正，能很好地完成实习任务，达到实习大纲中规定的全部要求；实习报告能对实习内容进行全面、系统总结，并能运用所学理论对某些问题加以分析；考核时，能比较圆满地回答问题，并有较独到见解；实习中无违纪行为；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良好：实习态度端正，能较好地完成实习任务，达到实习大纲中规定的全部要求；实习报告能对实习内容进行比较全面、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结；考核时，能比较圆满地回答问题；实习中无违纪行为；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等：实习态度端正，达到实习大纲中规定的主要要求；实习报告能对实习内容进行比较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结；考核时，能正确地回答主要问题；实习中无违纪行为；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格：实习态度较端正，完成实习主要任务，达到实习大纲中规定的基本要求；能够完成实习报告，报告内容基本正确，但不够完整、系统；考核时，能回答主要问题；实习中虽有一般违纪行为，但能深刻认识，及时改正；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及格：凡具备下列情况之一者，均以不及格论。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未达到实习大纲规定的基本要求，实习报告马虎潦草，或内容有明显错误；考核时，不能回答主要问题或有原则性错误；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实习期间，请假时间超过全部实习时间三分之一以上（含三分之一）者，或无故旷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以上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）者；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实习中有违纪行为，且教育不改者，或有严重违纪行为者。</w:t>
      </w:r>
    </w:p>
    <w:p>
      <w:pPr>
        <w:pStyle w:val="Style14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实习经费管理</w:t>
      </w:r>
    </w:p>
    <w:p>
      <w:pPr>
        <w:pStyle w:val="Style15"/>
        <w:tabs>
          <w:tab w:val="clear" w:pos="420"/>
          <w:tab w:val="left" w:pos="6120" w:leader="none"/>
          <w:tab w:val="left" w:pos="7020" w:leader="none"/>
        </w:tabs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根据教学计划对实践教学环节的要求，各学院编制年度实习计划，作好年度实习经费预算，报教务处审核。</w:t>
      </w:r>
    </w:p>
    <w:p>
      <w:pPr>
        <w:pStyle w:val="Style15"/>
        <w:tabs>
          <w:tab w:val="clear" w:pos="420"/>
          <w:tab w:val="left" w:pos="6120" w:leader="none"/>
          <w:tab w:val="left" w:pos="7020" w:leader="none"/>
        </w:tabs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实习经费按实习学生人数和实习类型经费标准，拨给学院专项使用。实习经费请借款由带队教师负责，实习结束后一月内完成经费报销手续。报销按国家和学校的有关规定执行。</w:t>
      </w:r>
    </w:p>
    <w:p>
      <w:pPr>
        <w:pStyle w:val="Style14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八、其他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实习指导教师工作量计算按照《江汉大学教师教学工作量计算暂行办法》（江校教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）执行。</w:t>
      </w:r>
    </w:p>
    <w:p>
      <w:pPr>
        <w:pStyle w:val="Style14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九、本办法由教务处负责解释，自发布之日起施行。原《江汉大学教学实习管理办法》（江校教〔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03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〕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9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号）同时废止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81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pt" to="441.4pt,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江汉大学学校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0" w:before="190" w:after="190"/>
        <w:ind w:right="945" w:firstLine="400"/>
        <w:jc w:val="right"/>
        <w:rPr>
          <w:rFonts w:eastAsia="黑体;SimHei"/>
          <w:sz w:val="20"/>
          <w:szCs w:val="28"/>
          <w:lang w:val="en-US" w:eastAsia="en-US"/>
        </w:rPr>
      </w:pPr>
      <w:r>
        <w:rPr>
          <w:rFonts w:eastAsia="黑体;SimHei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531" w:right="1531" w:gutter="0" w:header="851" w:top="2098" w:footer="1418" w:bottom="1985"/>
      <w:formProt w:val="tru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5:00Z</dcterms:created>
  <dc:creator>Administrator</dc:creator>
  <dc:description/>
  <cp:keywords/>
  <dc:language>en-US</dc:language>
  <cp:lastModifiedBy>胡瑸</cp:lastModifiedBy>
  <dcterms:modified xsi:type="dcterms:W3CDTF">2017-10-26T03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51A4076-B78D-4265-BFFF-ED49C6930AE8}">
    <vt:lpwstr>{351A4076-B78D-4265-BFFF-ED49C6930AE8}</vt:lpwstr>
  </property>
</Properties>
</file>