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汉大学关于大学外语课程免修的补充规定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对《江汉大学关于印发课程免听免修管理暂行办法》（江校教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号）第六条第（一）款补充规定如下：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大学英语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之后入校（含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），高考英语成绩达到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分及以上（满分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生源区考生成绩折算成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分计）的新生可以申请免修大学英语①、大学英语②，成绩以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计。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学校组织的全国大学英语四级考试成绩达到</w:t>
      </w:r>
      <w:r>
        <w:rPr>
          <w:rFonts w:eastAsia="仿宋_GB2312;仿宋"/>
          <w:sz w:val="32"/>
          <w:szCs w:val="32"/>
        </w:rPr>
        <w:t>570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570</w:t>
      </w:r>
      <w:r>
        <w:rPr>
          <w:rFonts w:eastAsia="仿宋_GB2312;仿宋"/>
          <w:sz w:val="32"/>
          <w:szCs w:val="32"/>
        </w:rPr>
        <w:t>分）可申请免修大学英语②、大学英语③，成绩计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；达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以上（含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）的学生可以申请免修大学英语②、大学英语③、大学英语④，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。达到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分以上（含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分）的成绩计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国大学英语四级考试口语考试成绩为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等的学生可以申请免修英语口语，成绩以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计。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大学法语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考法语成绩达到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分及以上（满分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生源区考生成绩折算成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分）的新生可免修大学法语①、大学法语②，课程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全国大学法语四级考试成绩为合格的学生可以申请免修大学法语②、大学法语③，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，大学法语④的成绩以四级考试的实际得分为准，转换成百分制计分。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学日语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考日语成绩达到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分及以上（满分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生源区考生成绩折算成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分）的新生可免修大学日语①、大学日语②，课程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国大学日语四级考试成绩为合格的学生可以申请免修大学日语②、大学日语③，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，大学日语④的成绩以四级考试的实际得分为准，转换成百分制计分。</w:t>
      </w:r>
    </w:p>
    <w:p>
      <w:pPr>
        <w:pStyle w:val="Normal"/>
        <w:widowControl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学德语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考德语成绩达到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分及以上（满分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生源区考生成绩折算成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分）的新生可免修大学德语①、大学德语②，课程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国大学德语四级考试成绩为合格的学生可以申请免修大学德语②、大学德语③，成绩计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，大学德语④的成绩以四级考试的实际得分为准，转换成百分制计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补充规定解释权限在教务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汉大学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00"/>
        <w:ind w:firstLine="640"/>
        <w:jc w:val="right"/>
        <w:rPr/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58055</wp:posOffset>
            </wp:positionH>
            <wp:positionV relativeFrom="page">
              <wp:posOffset>7272655</wp:posOffset>
            </wp:positionV>
            <wp:extent cx="1476375" cy="14763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1:00Z</dcterms:created>
  <dc:creator>Windows 用户</dc:creator>
  <dc:description/>
  <dc:language>en-US</dc:language>
  <cp:lastModifiedBy>汪友清</cp:lastModifiedBy>
  <cp:lastPrinted>2020-09-04T15:50:00Z</cp:lastPrinted>
  <dcterms:modified xsi:type="dcterms:W3CDTF">2020-09-04T07:5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12</vt:lpwstr>
  </property>
  <property fmtid="{D5CDD505-2E9C-101B-9397-08002B2CF9AE}" pid="4" name="{A10F6AB5-70B9-4731-B50C-4D0ED5B3A7DD}">
    <vt:lpwstr>{A10F6AB5-70B9-4731-B50C-4D0ED5B3A7DD}</vt:lpwstr>
  </property>
</Properties>
</file>