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楷体" w:hAnsi="楷体" w:eastAsia="楷体" w:cs="楷体"/>
          <w:color w:val="000000"/>
          <w:szCs w:val="21"/>
        </w:rPr>
      </w:pPr>
      <w:r>
        <w:rPr>
          <w:rFonts w:ascii="楷体" w:hAnsi="楷体" w:cs="楷体" w:eastAsia="楷体"/>
          <w:szCs w:val="21"/>
        </w:rPr>
        <w:t>江校教〔</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44</w:t>
      </w:r>
      <w:r>
        <w:rPr>
          <w:rFonts w:ascii="楷体" w:hAnsi="楷体" w:cs="楷体" w:eastAsia="楷体"/>
          <w:szCs w:val="21"/>
        </w:rPr>
        <w:t>号</w:t>
      </w:r>
      <w:r>
        <w:rPr>
          <w:rFonts w:ascii="楷体" w:hAnsi="楷体" w:cs="楷体" w:eastAsia="楷体"/>
          <w:szCs w:val="21"/>
        </w:rPr>
        <w:t>文件之一</w:t>
      </w:r>
    </w:p>
    <w:p>
      <w:pPr>
        <w:pStyle w:val="Normal"/>
        <w:spacing w:lineRule="exact" w:line="72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江汉大学实验项目类型界定</w:t>
      </w:r>
    </w:p>
    <w:p>
      <w:pPr>
        <w:pStyle w:val="Normal"/>
        <w:spacing w:lineRule="exact" w:line="72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认定修订及运行管理暂行办法</w:t>
      </w:r>
    </w:p>
    <w:p>
      <w:pPr>
        <w:pStyle w:val="Normal"/>
        <w:spacing w:lineRule="exact" w:line="440"/>
        <w:ind w:firstLine="480"/>
        <w:rPr>
          <w:rFonts w:ascii="Times New Roman" w:hAnsi="Times New Roman" w:eastAsia="方正小标宋简体;微软雅黑" w:cs="Times New Roman"/>
          <w:color w:val="000000"/>
          <w:sz w:val="24"/>
          <w:szCs w:val="24"/>
        </w:rPr>
      </w:pPr>
      <w:r>
        <w:rPr>
          <w:rFonts w:eastAsia="方正小标宋简体;微软雅黑" w:cs="Times New Roman" w:ascii="Times New Roman" w:hAnsi="Times New Roman"/>
          <w:color w:val="000000"/>
          <w:sz w:val="24"/>
          <w:szCs w:val="24"/>
        </w:rPr>
      </w:r>
    </w:p>
    <w:p>
      <w:pPr>
        <w:pStyle w:val="Normal"/>
        <w:spacing w:lineRule="exact" w:line="540"/>
        <w:ind w:firstLine="640"/>
        <w:rPr/>
      </w:pPr>
      <w:r>
        <w:rPr>
          <w:rFonts w:ascii="Times New Roman" w:hAnsi="Times New Roman" w:cs="Times New Roman" w:eastAsia="仿宋_GB2312;微软雅黑"/>
          <w:sz w:val="32"/>
          <w:szCs w:val="32"/>
        </w:rPr>
        <w:t>综合性、设计研究性实验的开设是优化和整合实验教学内容的重要途径，是培养学生综合能力、实践能力及创新能力的主要方式。为准确理解、界定实验项目类型，促进综合性、设计研究性实验项目的有效建设和开设，推进实验教学改革、完善实验教学体系，提高实验教学质量，根据教育部《关于进一步加强高等学校本科教学工作的若干意见》（教高〔</w:t>
      </w:r>
      <w:r>
        <w:rPr>
          <w:rFonts w:eastAsia="仿宋_GB2312;微软雅黑" w:cs="Times New Roman" w:ascii="Times New Roman" w:hAnsi="Times New Roman"/>
          <w:sz w:val="32"/>
          <w:szCs w:val="32"/>
        </w:rPr>
        <w:t>200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号）及《关于全面提高高等教育质量的若干意见》（教高〔</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号）的要求，结合学校实际，制定本暂行办法。</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实验项目界定、认定及修订的目的和意义</w:t>
      </w:r>
    </w:p>
    <w:p>
      <w:pPr>
        <w:pStyle w:val="Normal"/>
        <w:spacing w:lineRule="exact" w:line="540"/>
        <w:ind w:firstLine="640"/>
        <w:rPr/>
      </w:pPr>
      <w:r>
        <w:rPr>
          <w:rFonts w:ascii="Times New Roman" w:hAnsi="Times New Roman" w:cs="Times New Roman" w:eastAsia="仿宋_GB2312;微软雅黑"/>
          <w:sz w:val="32"/>
          <w:szCs w:val="32"/>
        </w:rPr>
        <w:t>开设综合性实验的目的在于培养学生知识获取、信息处理及知识综合运用能力；开设设计性实验的目的在于培养学生提出问题、分析问题及解决问题能力，着重培养学生大胆质疑、敢于探索、勇于创新能力。</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目前实验教学内容大多偏重于验证性实验，内容一般较为单一，学生只需按操作步骤进行即可完成实验，在培养学生动手能力、创新能力方面明显存在不足。</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减少验证性实验比重，增设综合性、设计性实验，给学生创造更多动手操作的机会，对于培养、提高学生综合运用知识分析问题解决问题的能力、实践能力、创新能力和独立研究能力有着十分重要的意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实验项目类型及定义</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实验项目类型主要分为：验证性、综合性及设计研究性三类</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验证性实验</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验证性包含课堂演示型、验证实验等</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演示性实验：为便于学生对客观事物的认识，以直观演示的形式，使学生了解其事物的形态结构和相互关系、变化过程及其规律的教学过程。</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综合性实验</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综合性实验是指实验内容涉及本课程的综合知识或与本课程相关课程知识的实验。是学生在具有一定知识和技能的基础上，运用某一门课程或多门课程的知识、技能和方法进行综合训练的一种复合型实验。</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综合性实验的综合特征除了实验内容的综合性以外，还体现在实验方法的多元性、实验手段的多样性，对学生的知识、能力和素质的综合培养。</w:t>
      </w:r>
    </w:p>
    <w:p>
      <w:pPr>
        <w:pStyle w:val="Normal"/>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实验内容的综合性：实验内容的综合性是综合性实验的重要特征，旨在培养学生对知识的综合能力和对综合知识的应用能力。对基础课而言，实验内容一般为涉及本课程的知识综合或系列课程知识综合，而专业课则常常涉及相关课程或多门课程的综合知识。即能将一门课程中多个主要知识点有机结合，或者能将两门或两门以上课程的知识点有机结合的实验可认定为综合性实验。根据定义，综合性实验内容应满足下列条件之一：</w:t>
      </w:r>
      <w:r>
        <w:rPr>
          <w:rFonts w:ascii="宋体;SimSun" w:hAnsi="宋体;SimSun" w:cs="宋体;SimSun"/>
          <w:sz w:val="32"/>
          <w:szCs w:val="32"/>
        </w:rPr>
        <w:t>①</w:t>
      </w:r>
      <w:r>
        <w:rPr>
          <w:rFonts w:ascii="Times New Roman" w:hAnsi="Times New Roman" w:cs="Times New Roman" w:eastAsia="仿宋_GB2312;微软雅黑"/>
          <w:sz w:val="32"/>
          <w:szCs w:val="32"/>
        </w:rPr>
        <w:t>涉及本课程多个章节的知识点；</w:t>
      </w:r>
      <w:r>
        <w:rPr>
          <w:rFonts w:ascii="宋体;SimSun" w:hAnsi="宋体;SimSun" w:cs="宋体;SimSun"/>
          <w:sz w:val="32"/>
          <w:szCs w:val="32"/>
        </w:rPr>
        <w:t>②</w:t>
      </w:r>
      <w:r>
        <w:rPr>
          <w:rFonts w:ascii="Times New Roman" w:hAnsi="Times New Roman" w:cs="Times New Roman" w:eastAsia="仿宋_GB2312;微软雅黑"/>
          <w:sz w:val="32"/>
          <w:szCs w:val="32"/>
        </w:rPr>
        <w:t>涉及多门课程的多个知识点；</w:t>
      </w:r>
      <w:r>
        <w:rPr>
          <w:rFonts w:ascii="宋体;SimSun" w:hAnsi="宋体;SimSun" w:cs="宋体;SimSun"/>
          <w:sz w:val="32"/>
          <w:szCs w:val="32"/>
        </w:rPr>
        <w:t>③</w:t>
      </w:r>
      <w:r>
        <w:rPr>
          <w:rFonts w:ascii="Times New Roman" w:hAnsi="Times New Roman" w:cs="Times New Roman" w:eastAsia="仿宋_GB2312;微软雅黑"/>
          <w:sz w:val="32"/>
          <w:szCs w:val="32"/>
        </w:rPr>
        <w:t>多项实验内容的综合。</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实验方法的多元性：即在同一个实验中，综合运用两种或两种以上的基本实验方法完成，培养学生运用不同的思维方式和不同的实验方法综合分析问题、解决问题，此类实验可根据各学科的具体情况视为综合性实验。</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实验手段的多样性：综合运用两种或两种以上的实验手段完成同一个实验，培养学生从不同的角度，通过不同的手段分析问题、解决问题、掌握不同的实验技能，此类实验也可根据各学科的实际情况视为综合性实验。</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人才培养的综合性：通过实验内容、方法、手段的综合运用，达到能力、素质的综合培养。</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综合性实验可以在一门课程的一个循环之后开设，也可以在几门课程之后安排一次有一定规模的、时间较长的实验。</w:t>
      </w:r>
    </w:p>
    <w:p>
      <w:pPr>
        <w:pStyle w:val="Normal"/>
        <w:spacing w:lineRule="exact" w:line="560"/>
        <w:ind w:firstLine="640"/>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设计研究性实验</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设计性实验：是指给定实验目的、要求和实验条件，由教师给定实验目标，学生自行设计实验方案并加以实现的实验。</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设计性实验是指给定实验目的、要求和实验条件，由学生自行设计实验方案并加以实现的实验。设计性实验一般是指导教师给出题目，由学生运用已掌握的基本知识、基本原理和实验技能，提出实验的具体方案、拟定实验步骤、选定仪器设备、独立完成操作、编程、记录实验数据、绘制图表、分析实验结果等。</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设计性实验可以采取如下形式：</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教师给定题目，学生自定实验方案、实验步骤、自选（或自行设计、制作）仪器设备并独立完成；</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学生自定题目，并独立完成从查阅资料、拟定实验方案到完成实验的全过程。</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设计性实验在教师指导下可以是学生单人、也可以由学生组成小组或团队协同合作完成。小组或团队协同完成时，应由教师明确其在小组或团队内的分工，尽量使每个学生受到全面的训练。</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设计性实验一般可在学生常规或综合性实验训练的基础上，经历了一个由浅入深的过程之后开设。</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实验项目内容确定、大纲及实验指导书编写及修订</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由各学院相关课程（含实验课程）负责人组织相关人员对课程所涉及的实验项目按课程培养计划及本界定方法进行设计与修订，应有课程综合性、设计性实验教学大纲、综合性、设计性实验指导书。</w:t>
      </w:r>
    </w:p>
    <w:p>
      <w:pPr>
        <w:pStyle w:val="Normal"/>
        <w:spacing w:lineRule="exact" w:line="58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综合性、设计性实验内容的确定及大纲编写</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确定综合性、设计性实验的实验内容时应充分考虑课程教学大纲的要求和课程特点。指导教师可选择一些灵活性比较大，完成思路比较多，学生有发挥余地的内容作为综合性、设计性实验的实验内容，且难度不宜太大，操作不宜太复杂。  </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制订综合性、设计性实验大纲时除了一般实验大纲规定的内容外，应说明该实验为综合性或设计性实验的特性及要求。 </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综合性、设计性实验的实验学时一般在</w:t>
      </w:r>
      <w:r>
        <w:rPr>
          <w:rFonts w:eastAsia="仿宋_GB2312;微软雅黑" w:cs="Times New Roman" w:ascii="Times New Roman" w:hAnsi="Times New Roman"/>
          <w:sz w:val="32"/>
          <w:szCs w:val="32"/>
        </w:rPr>
        <w:t>3-6</w:t>
      </w:r>
      <w:r>
        <w:rPr>
          <w:rFonts w:ascii="Times New Roman" w:hAnsi="Times New Roman" w:cs="Times New Roman" w:eastAsia="仿宋_GB2312;微软雅黑"/>
          <w:sz w:val="32"/>
          <w:szCs w:val="32"/>
        </w:rPr>
        <w:t>学时，计划学时内不能完成的可在实验室的开放时间内完成。</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综合性、设计性实验指导书编写</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综合性实验的实验指导书除一般内容外，应注意知识点之间的关联比较。在实验方案、步骤、实验结果、数据处理及结果讨论等方面要体现综合性的特点，并提出相应要求。 </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设计性实验的实验指导书应规定明确的实验任务，指导书可有必要的提示以确保学生经思考能完成实验，但具体实验步骤不宜过多提及，为学生的发挥和创新留下足够的空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验项目的认定及运行管理</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实验项目认定方法</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学院以实验课程为单位对本院开设的实验项目进行论证，学院组织专家组对课程内的实验项目根据实验目的、实验内容、实施设想、所利用的知识以及实验条件要求等，按培养计划及本界定方法进行实验属性判定和可行性论证。论证专家组组长应聘请该领域或与该领域相关的具有副高级以上职称的专家担任</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论证组成员不少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人。</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论证符合综合性或设计性实验要求的实验项目的教学过程要进行监督和检查，对学生实验报告、实验记录和结果等要进行抽查，确保实验内容符合综合性、设计性实验教学要求。</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不符合综合性、设计性实验要求的实验项目，直接转为验证性实验。</w:t>
      </w:r>
    </w:p>
    <w:p>
      <w:pPr>
        <w:pStyle w:val="Normal"/>
        <w:spacing w:lineRule="exact" w:line="54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实验项目教学管理</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学生预习、实验方案制定与实验准备。“三性”实验的大部分实验准备和实验报告应在课外完成。在计划学时内不能完成的一部分实验准备和实验操作可在实验室的开放时间内完成。</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设计性实验应适当提前向学生布置任务。学生应根据实验任务查阅资料，进行理论分析和研究，确定实验方案或根据规定的实验方案确定实验步骤。相关实验室应当为学生了解实验室现有的仪器设备情况创造条件。</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学生拟定的设计性实验的实验方案或实验步骤，各学院统一格式，写成书面方案（或实验步骤），其内容应包括文献查阅（综述）、理论分析或研究、实验方案（目的、设备、方法、步骤等）。书面方案（或实验步骤）应经过教师审查签字确认。</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教师在审查学生拟定的设计性实验方案（或实验步骤）时，如有必要应会同相关学科的教师或实验室教师共同讨论其可行性和可靠性，也可由实验室组织试做。</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实验过程指导。为了适应学生活跃的思维，不同的思路，正式实验前实验室应当尽量预备较多的仪器及器件。在学生准备实验的过程中教师可与学生一起讨论或作必要的辅导。</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w:t>
      </w:r>
      <w:r>
        <w:rPr>
          <w:rFonts w:ascii="Times New Roman" w:hAnsi="Times New Roman" w:cs="Times New Roman" w:eastAsia="仿宋_GB2312;微软雅黑"/>
          <w:spacing w:val="-6"/>
          <w:sz w:val="32"/>
          <w:szCs w:val="32"/>
        </w:rPr>
        <w:t>实验过程中教师应该避免手把手教的指导方式，多让学生自己动手。但教师应密切关注学生的实验过程，对于思路过于偏离的学生可以适当提醒，着重引导学生如何将所学的知识和技能用来解决实验中遇到的各种问题。要多用启发式教学，而不要对学生的操作干涉过多，应注重最后的实验结果及对结果的分析讨论。</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实验报告。指导学生写出高质量的实验报告是“三性”实验重要的环节。要求学生从实验方法的建立、实验步骤的设计、实验设备的选择、实验数据的处理和实验结果的分析讨论等方面写出报告。教师对实验报告进行认真批改，并做好材料保存。</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理论上有创新或有实际应用价值的成果，教师要鼓励和指导学生写出学术论文予以公开发表。</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教学小结。教师在指导学生完成“三性”实验后应以课程教学小结的形式对其教学情况与效果进行分析和总结，内容包括学生的参与情况、学生对实验的兴趣与积极性、学时数、实验中遇到的问题、实验创新点以及今后应改进之处等。教师应注意收集优秀的实验报告和完成的实验成果。</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实验成绩。实验指导教师根据本门实验课程的特点制定科学合理的实验成绩构成方案，成绩构成方案应在实验课上课初向学生公布。以小组或团队完成的实验，应由指导教师按工作的能力和实绩，确定每个学生的成绩。</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3:00Z</dcterms:created>
  <dc:creator>Administrator</dc:creator>
  <dc:description/>
  <dc:language>en-US</dc:language>
  <cp:lastModifiedBy>Administrator</cp:lastModifiedBy>
  <dcterms:modified xsi:type="dcterms:W3CDTF">2017-11-22T00:47:00Z</dcterms:modified>
  <cp:revision>1</cp:revision>
  <dc:subject/>
  <dc:title/>
</cp:coreProperties>
</file>