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二：</w:t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/>
        <w:t>江汉大学</w:t>
      </w:r>
      <w:r>
        <w:rPr/>
        <w:t>2013-2014</w:t>
      </w:r>
      <w:r>
        <w:rPr/>
        <w:t>学年教学质量优秀奖申请表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550"/>
        <w:gridCol w:w="839"/>
        <w:gridCol w:w="1135"/>
        <w:gridCol w:w="1135"/>
        <w:gridCol w:w="1135"/>
        <w:gridCol w:w="1135"/>
        <w:gridCol w:w="1522"/>
      </w:tblGrid>
      <w:tr>
        <w:trPr>
          <w:trHeight w:val="342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工作量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评教成绩</w:t>
            </w:r>
          </w:p>
        </w:tc>
      </w:tr>
      <w:tr>
        <w:trPr>
          <w:trHeight w:val="156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学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学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学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学期</w:t>
            </w:r>
          </w:p>
        </w:tc>
      </w:tr>
      <w:tr>
        <w:trPr>
          <w:trHeight w:val="156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学年承担的教学工作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对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教改项目</w:t>
            </w:r>
          </w:p>
        </w:tc>
      </w:tr>
      <w:tr>
        <w:trPr>
          <w:trHeight w:val="34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研究情况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的教学研究项目（教材、教研论文）名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单位（出版社、杂志名称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（发表、出版）时间</w:t>
            </w:r>
          </w:p>
        </w:tc>
      </w:tr>
      <w:tr>
        <w:trPr>
          <w:trHeight w:val="34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的奖励</w:t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只填写符合选择条件的教学奖励，需要注明获奖等级、授奖单位）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116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学生情况</w:t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只填写指导学生实验、论文、学科竞赛获奖情况；学生发表论文情况）</w:t>
            </w:r>
          </w:p>
        </w:tc>
      </w:tr>
      <w:tr>
        <w:trPr>
          <w:trHeight w:val="18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的质量工程项目</w:t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必须是第一负责人，只填写项目名称、立项时间和批准单位。包括校级及省级、国家级精品课程、教学团队、品牌专业、特色专业、产业人才培养计划、专业综合改革项目、创新实践基地等项目）</w:t>
            </w:r>
          </w:p>
        </w:tc>
      </w:tr>
      <w:tr>
        <w:trPr>
          <w:trHeight w:val="1450" w:hRule="atLeast"/>
        </w:trPr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填报材料全部属实，符合申报教学质量优秀奖基本条件，且达到第（   、   、    、    ）方面的选择条件，特申报教学质量（    ）等奖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6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4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月    日   </w:t>
            </w:r>
          </w:p>
        </w:tc>
      </w:tr>
      <w:tr>
        <w:trPr>
          <w:trHeight w:val="14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签字：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表可打印，但签字必须手写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讲授课程为学校教学方法改革立项课程的，需注明验收通过情况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除教学研究项目填写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度，教学成果奖填报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度情况外，其他内容均为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到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。教学工作量统计到本学期结束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获奖情况应提供文件或证书复印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24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29:00Z</dcterms:created>
  <dc:creator>彭付军</dc:creator>
  <dc:description/>
  <cp:keywords/>
  <dc:language>en-US</dc:language>
  <cp:lastModifiedBy>彭付军</cp:lastModifiedBy>
  <dcterms:modified xsi:type="dcterms:W3CDTF">2014-03-31T03:42:00Z</dcterms:modified>
  <cp:revision>2</cp:revision>
  <dc:subject/>
  <dc:title>附件二：</dc:title>
</cp:coreProperties>
</file>