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本科生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文科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毕业论文评分参考标准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0"/>
        <w:gridCol w:w="720"/>
        <w:gridCol w:w="1315"/>
        <w:gridCol w:w="1245"/>
        <w:gridCol w:w="1466"/>
        <w:gridCol w:w="1321"/>
        <w:gridCol w:w="1133"/>
      </w:tblGrid>
      <w:tr>
        <w:trPr>
          <w:trHeight w:val="7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100&gt;x≥9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90&gt;x≥8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中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80&gt;x≥7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70&gt;x≥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(x&lt;60)</w:t>
            </w:r>
          </w:p>
        </w:tc>
      </w:tr>
      <w:tr>
        <w:trPr>
          <w:trHeight w:val="6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参考标准</w:t>
            </w:r>
          </w:p>
        </w:tc>
      </w:tr>
      <w:tr>
        <w:trPr>
          <w:trHeight w:val="3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文献阅读与文献综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除全部阅读教师指定的参考资料、文献外，还阅读较多的自选资料，并认真写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千字以上的文献综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除全部阅读教师指定的参考资料、文献外，还能阅读一定的自选资料，并认真写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千字以上的文献综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阅读了教师指定的参考资料、文献，并能写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千字以上的文献综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能阅读教师指定的参考资料，写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千字以上的文献综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未完成阅读任务或文献综述不符合要求</w:t>
            </w:r>
          </w:p>
        </w:tc>
      </w:tr>
      <w:tr>
        <w:trPr>
          <w:trHeight w:val="1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外文翻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出色完成规定的外文翻译，译文准确质量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较好完成规定的外文翻译，译文质量较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按时完成规定的外文翻译，译文质量尚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基本完成规定的外文翻译，译文无大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外文翻译达不到规定的要求</w:t>
            </w:r>
          </w:p>
        </w:tc>
      </w:tr>
      <w:tr>
        <w:trPr>
          <w:trHeight w:val="30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术水平与创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有一定的见解，或对某一问题分析较深，有一定的学术水平或实用价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能提出自己的看法，选题有一定的价值，内容能理论联系实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选题有一定的价值，论文能提出自己的看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题不能成立或有重大毛病</w:t>
            </w:r>
          </w:p>
        </w:tc>
      </w:tr>
      <w:tr>
        <w:trPr>
          <w:trHeight w:val="3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论证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观点正确，论述有理有据，材料能说明观点，面也比较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观点基本正确，并能对观点进行一定的论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基本观点有错误或主要材料不能说明观点</w:t>
            </w:r>
          </w:p>
        </w:tc>
      </w:tr>
      <w:tr>
        <w:trPr>
          <w:trHeight w:val="40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论文撰写质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结构严谨，逻辑性强，论述层次清晰，语句通顺，语言准确、生动，论文完全符合规范化要求，用计算机打印成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结构合理，符合逻辑，文章层次分明，语言通顺、准确，达到规范化要求，用计算机打印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结构基本合理，层次比较清楚，文理通顺，基本达到规范化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结构基本合理，论证基本清楚，勉强达到规范化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内容空泛，结构混乱，文字表达不清，文题不符或文理不通，有抄袭现象，达不到规范化要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答辩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简明扼要地阐述论文的主要内容，能准确流利地回答各种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比较流利、清晰地阐述论文的主要内容，能较恰当地回答与论文有关的问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叙述出论文的主要内容，对提出的主要问题一般能回答，无原则错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阐明自己的基本观点，答辩错误经提示后能作补充说明或进行纠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不能阐明自己的基本观点，主要问题答不出或错误较多，经提示后仍不能正确回答有关问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习态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学习态度认真，科学作风严谨，严格保证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时间并按任务书中规定的进度开展各项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态度比较认真，科学作风良好，能按期圆满完成任务书规定的任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学习态度尚好，遵守组织纪律，基本保证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时间，按期完成各项工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态度尚可，在指导教师的帮助下能按期完成任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学习马虎，纪律涣散，工作作风不严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保证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时间和进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05:00Z</dcterms:created>
  <dc:creator>Legend User</dc:creator>
  <dc:description/>
  <dc:language>en-US</dc:language>
  <cp:lastModifiedBy>Legend User</cp:lastModifiedBy>
  <dcterms:modified xsi:type="dcterms:W3CDTF">2005-10-15T07:05:00Z</dcterms:modified>
  <cp:revision>1</cp:revision>
  <dc:subject/>
  <dc:title>本科生(文科)毕业论文评分参考标准</dc:title>
</cp:coreProperties>
</file>