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宋体" w:hAnsi="仿宋_GB2312;宋体" w:eastAsia="仿宋_GB2312;宋体"/>
          <w:color w:val="000000"/>
          <w:sz w:val="30"/>
          <w:szCs w:val="30"/>
        </w:rPr>
        <w:t>江汉大学</w:t>
      </w:r>
      <w:r>
        <w:rPr>
          <w:rFonts w:eastAsia="仿宋_GB2312;宋体" w:ascii="仿宋_GB2312;宋体" w:hAnsi="仿宋_GB2312;宋体"/>
          <w:color w:val="000000"/>
          <w:sz w:val="30"/>
          <w:szCs w:val="30"/>
        </w:rPr>
        <w:t>2015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年普通专升本拟录取名单公示</w:t>
      </w:r>
    </w:p>
    <w:p>
      <w:pPr>
        <w:pStyle w:val="Normal"/>
        <w:ind w:firstLine="560"/>
        <w:rPr/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根据江汉大学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2015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年普通</w:t>
      </w:r>
      <w:r>
        <w:rPr/>
        <w:t>专升本招生的规定，现将拟录取名单公示如下：</w:t>
      </w:r>
    </w:p>
    <w:tbl>
      <w:tblPr>
        <w:tblW w:w="75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0"/>
        <w:gridCol w:w="1609"/>
        <w:gridCol w:w="270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专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2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2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2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小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2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珍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20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鄢赛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20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2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萌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2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2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2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先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2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鲍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2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21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思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2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博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2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逸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2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宏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22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宏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22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22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23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23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钟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23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23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23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23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24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啟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24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24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富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2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朝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25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嘉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3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3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钰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3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可欣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31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梦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3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3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芳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3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雨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3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腾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32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文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32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32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源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32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莹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33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文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33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33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星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33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金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3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4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4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金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4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冬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4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莘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41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智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4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4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巴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42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云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5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凤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5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50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5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5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5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陆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51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益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51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乐晓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5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5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思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52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鑫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6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6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晓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6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左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6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6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6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祁心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62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龄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6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隗朋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63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8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诗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8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德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8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8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进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8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芳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8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8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晓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81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9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9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90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9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葛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9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晨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91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路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9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佳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92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颜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93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依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0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陈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00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位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0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0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梓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01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书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0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0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宇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02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1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博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1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11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11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1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运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1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1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12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柯雪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12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竹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113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丹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7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雨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7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星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7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7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诗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70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妍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70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青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7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瑶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7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梦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7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彧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7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71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承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7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7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卓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72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72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1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瞿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1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卓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1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晓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10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1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德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1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嘉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1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晨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1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11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爱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1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1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晶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1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云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12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小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12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2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维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2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冬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2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勾梦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2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少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20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兰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20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梦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2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青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2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丽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21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立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2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雨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1107202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</w:tbl>
    <w:p>
      <w:pPr>
        <w:pStyle w:val="Normal"/>
        <w:ind w:firstLine="56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52:00Z</dcterms:created>
  <dc:creator>Administrator</dc:creator>
  <dc:description/>
  <cp:keywords/>
  <dc:language>en-US</dc:language>
  <cp:lastModifiedBy>X</cp:lastModifiedBy>
  <dcterms:modified xsi:type="dcterms:W3CDTF">2015-06-16T07:06:00Z</dcterms:modified>
  <cp:revision>4</cp:revision>
  <dc:subject/>
  <dc:title>江汉大学2013年“专升本”拟录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