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2014-2015</w:t>
      </w:r>
      <w:r>
        <w:rPr/>
        <w:t>学年第（</w:t>
      </w:r>
      <w:r>
        <w:rPr/>
        <w:t>1</w:t>
      </w:r>
      <w:r>
        <w:rPr/>
        <w:t>）学期教学管理具体工作内容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91"/>
        <w:gridCol w:w="1515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责任科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九月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布置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年度教学质量奖评选工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研究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大类培养专业分流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级专业人才培养方案修订、印制与录入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专业申报、教研项目上报、研究生课程助教聘任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跨学院选修课程整理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赴美游学、赴武汉理工大学生交流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本科教学质量报告撰写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bookmarkStart w:id="0" w:name="OLE_LINK2"/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★</w:t>
            </w:r>
            <w:bookmarkEnd w:id="0"/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英语、计算机科学与技术专业专项评估试点启动工作；临床医学专业认证相关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仿宋_GB2312" w:cs="仿宋_GB2312" w:ascii="仿宋_GB2312" w:hAnsi="仿宋_GB2312"/>
              </w:rPr>
              <w:instrText xml:space="preserve"> LINK Word.Document.8 D:\\孙华\\办公室事务\\江汉大学2014年下半年教学工作要点（0908）.doc OLE_LINK2 \a \r  \* MERGEFORMAT </w:instrText>
            </w:r>
            <w:bookmarkStart w:id="1" w:name="_1471798619"/>
            <w:bookmarkStart w:id="2" w:name="_1471798456"/>
            <w:bookmarkStart w:id="3" w:name="_1471789590"/>
            <w:bookmarkStart w:id="4" w:name="_1471789326"/>
            <w:bookmarkStart w:id="5" w:name="_1471779264"/>
            <w:bookmarkStart w:id="6" w:name="_1450691650"/>
            <w:bookmarkStart w:id="7" w:name="_1446278317"/>
            <w:bookmarkStart w:id="8" w:name="_1440930537"/>
            <w:bookmarkStart w:id="9" w:name="_144024346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门微课程录制与建设交流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江汉大学关于加强学生美育工作的实施意见》、《江汉大学深化教育教学综合改革的若干意见》、《江汉大学教学奖励实施办法》、《江汉大学教师教学质量考核与评价管理办法（试行）》等文件修订与出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江汉大学关于学生课外创新学分认定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1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校课程平台建设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级新生导师培训工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行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补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含缓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织安排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国计算机等级考试的准备与组织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生大学英语、大学体育分级课程选课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校教学工作量统计与归档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织大学英语三、四、六级考试报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生学号（含专升本）、班级编排，入学报到等工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籍管理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-20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年学生教育部平台学籍注册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-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年学籍处理，试读学生办理异动手续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度普通高校高基表的填报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级新生及专升本学生电子注册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届毕业生学士学位证书注册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校级大学生优秀科研成果奖申报评审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践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届毕业论文（设计）专项检查及后期统计总结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国大学生数学建模、机械类、广告类竞赛组织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优秀学士学位论文组织评审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十二届江汉大学大学生学习竞赛及表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九月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江汉大学关于进一步加强实践教学的指导意见》文件制定、学生全员科研工作方案制定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践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核全校上半年实验教学任务完成情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验室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与管理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核汇总全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-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验室信息统计数据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家虚拟仿真实验教学中心申报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十月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一届教学信息员聘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研究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本科教学质量报告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专业建设报告撰写工作布置及数据整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类培养专业分流工作落实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微课程建设交流、课程平台建设指标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MooC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线课程选课及研究等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专项评估试点落实检查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改论文征集与整理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选课数据审核工作、组织学生预选课程工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行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学英语四六级网考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—20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课表编排相关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届本科毕业生特殊情况申请补授学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籍管理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往届毕业生学历证书补注册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级新生信息核对，报到情况统计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实习及实习基地建设管理工作（检查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践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学生科研项目管理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度重点学生科研项目结题验收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年级本科生科学道德与学风建设宣讲活动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拟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度实验室建设项目及设备购置计划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验室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与管理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跟踪检查年度实验室建设项目实施完成情况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验室整合调整、文科实验教学平台一期建设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十一月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专业建设检查、迎接专业专项评估试点工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研究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微课程建设评审工作、“翻转课堂”试点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课程建设与管理研讨工作会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期中检查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课外创新学分认定工作检查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小学教师资格考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全国计算机软件考试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）、大学英语四六级网考准备与组织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织全校学生正选课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届毕业生信息核对及学历学位图像采集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籍管理科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十一月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学生创新实践基地年度工作检查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践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届毕业论文（设计）前期组织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家省级实验教学示范中心建设与申报工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验室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与管理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级实验教学示范中心建设年审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验室管理期中检查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十二月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研先进单位和先进教学管理个人评选工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研究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bookmarkStart w:id="10" w:name="OLE_LINK3"/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★</w:t>
            </w:r>
            <w:bookmarkEnd w:id="10"/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改论文整理与出版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仿宋_GB2312" w:cs="仿宋_GB2312" w:ascii="仿宋_GB2312" w:hAnsi="仿宋_GB2312"/>
              </w:rPr>
              <w:instrText xml:space="preserve"> LINK Word.Document.8 D:\\孙华\\办公室事务\\江汉大学2014年下半年教学工作要点（0908）.doc OLE_LINK3 \a \r  \* MERGEFORMAT </w:instrText>
            </w:r>
            <w:bookmarkStart w:id="11" w:name="_1471798670"/>
            <w:bookmarkStart w:id="12" w:name="_1471789591"/>
            <w:bookmarkStart w:id="13" w:name="_1471789332"/>
            <w:bookmarkStart w:id="14" w:name="_1471779261"/>
            <w:bookmarkStart w:id="15" w:name="_1450691653"/>
            <w:bookmarkStart w:id="16" w:name="_1446278323"/>
            <w:bookmarkStart w:id="17" w:name="_1440930540"/>
            <w:bookmarkStart w:id="18" w:name="_1440413692"/>
            <w:bookmarkStart w:id="19" w:name="_1440393205"/>
            <w:bookmarkStart w:id="20" w:name="_144024475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上报省教育厅学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本科教学质量报告等、学院年度专业建设报告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仿宋_GB2312" w:cs="仿宋_GB2312" w:ascii="仿宋_GB2312" w:hAnsi="仿宋_GB2312"/>
              </w:rPr>
              <w:instrText xml:space="preserve"> LINK Word.Document.8 D:\\孙华\\办公室事务\\江汉大学2014年下半年教学工作要点（0908）.doc OLE_LINK3 \a \r  \* MERGEFORMAT </w:instrText>
            </w:r>
            <w:bookmarkStart w:id="21" w:name="_1471798669"/>
            <w:bookmarkStart w:id="22" w:name="_1471789592"/>
            <w:bookmarkStart w:id="23" w:name="_1471789334"/>
            <w:bookmarkStart w:id="24" w:name="_1471783095"/>
            <w:bookmarkEnd w:id="21"/>
            <w:bookmarkEnd w:id="22"/>
            <w:bookmarkEnd w:id="23"/>
            <w:bookmarkEnd w:id="24"/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微课程建设交流与展示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学英语三四六级考试准备与组织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—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期末考试工作会议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织专业英语、法语、日语四、八级考试报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织全校学生补、改选课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学教学委员会年度工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践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学生科研立项中期检查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学生全员科研训练推进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届毕业生学籍成绩表归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籍管理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度实验室建设项目及设备购置计划制定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验室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与管理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核算实验人员教学工作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元月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选课新开、调整工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研究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市级教学研究项目结题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仿宋_GB2312" w:cs="仿宋_GB2312" w:ascii="仿宋_GB2312" w:hAnsi="仿宋_GB2312"/>
              </w:rPr>
              <w:instrText xml:space="preserve"> LINK Word.Document.8 D:\\孙华\\办公室事务\\江汉大学2014年下半年教学工作要点（0908）.doc OLE_LINK3 \a \r  \* MERGEFORMAT </w:instrText>
            </w:r>
            <w:bookmarkStart w:id="25" w:name="_1471798680"/>
            <w:bookmarkStart w:id="26" w:name="_1471792560"/>
            <w:bookmarkStart w:id="27" w:name="_1471789593"/>
            <w:bookmarkStart w:id="28" w:name="_1471789336"/>
            <w:bookmarkStart w:id="29" w:name="_1471783172"/>
            <w:bookmarkEnd w:id="25"/>
            <w:bookmarkEnd w:id="26"/>
            <w:bookmarkEnd w:id="27"/>
            <w:bookmarkEnd w:id="28"/>
            <w:bookmarkEnd w:id="29"/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微课程建设立项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仿宋_GB2312" w:cs="仿宋_GB2312" w:ascii="仿宋_GB2312" w:hAnsi="仿宋_GB2312"/>
              </w:rPr>
              <w:instrText xml:space="preserve"> LINK Word.Document.8 D:\\孙华\\办公室事务\\江汉大学2014年下半年教学工作要点（0908）.doc OLE_LINK3 \a \r  \* MERGEFORMAT </w:instrText>
            </w:r>
            <w:bookmarkStart w:id="30" w:name="_1471798679"/>
            <w:bookmarkStart w:id="31" w:name="_1471792559"/>
            <w:bookmarkStart w:id="32" w:name="_1471789594"/>
            <w:bookmarkStart w:id="33" w:name="_1471789339"/>
            <w:bookmarkStart w:id="34" w:name="_1471783185"/>
            <w:bookmarkEnd w:id="30"/>
            <w:bookmarkEnd w:id="31"/>
            <w:bookmarkEnd w:id="32"/>
            <w:bookmarkEnd w:id="33"/>
            <w:bookmarkEnd w:id="34"/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课程建设平台的建设与相关培训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仿宋_GB2312" w:cs="仿宋_GB2312" w:ascii="仿宋_GB2312" w:hAnsi="仿宋_GB2312"/>
              </w:rPr>
              <w:instrText xml:space="preserve"> LINK Word.Document.8 D:\\孙华\\办公室事务\\江汉大学2014年下半年教学工作要点（0908）.doc OLE_LINK3 \a \r  \* MERGEFORMAT </w:instrText>
            </w:r>
            <w:bookmarkStart w:id="35" w:name="_1471798678"/>
            <w:bookmarkStart w:id="36" w:name="_1471792558"/>
            <w:bookmarkStart w:id="37" w:name="_1471789595"/>
            <w:bookmarkStart w:id="38" w:name="_1471789341"/>
            <w:bookmarkStart w:id="39" w:name="_1471783218"/>
            <w:bookmarkEnd w:id="35"/>
            <w:bookmarkEnd w:id="36"/>
            <w:bookmarkEnd w:id="37"/>
            <w:bookmarkEnd w:id="38"/>
            <w:bookmarkEnd w:id="39"/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级专业培养方案的制定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转专业考试组织与管理（</w:t>
            </w:r>
            <w:r>
              <w:rPr>
                <w:rFonts w:ascii="黑体;SimHei" w:hAnsi="黑体;SimHei"/>
                <w:sz w:val="24"/>
              </w:rPr>
              <w:t>1</w:t>
            </w:r>
            <w:r>
              <w:rPr>
                <w:rFonts w:ascii="黑体;SimHei" w:hAnsi="黑体;SimHei"/>
                <w:sz w:val="24"/>
              </w:rPr>
              <w:t>月</w:t>
            </w:r>
            <w:r>
              <w:rPr>
                <w:rFonts w:ascii="黑体;SimHei" w:hAnsi="黑体;SimHei"/>
                <w:sz w:val="24"/>
              </w:rPr>
              <w:t>10</w:t>
            </w:r>
            <w:r>
              <w:rPr>
                <w:rFonts w:ascii="黑体;SimHei" w:hAnsi="黑体;SimHei"/>
                <w:sz w:val="24"/>
              </w:rPr>
              <w:t>日</w:t>
            </w:r>
            <w:r>
              <w:rPr>
                <w:rFonts w:ascii="黑体;SimHei" w:hAnsi="黑体;SimHei"/>
                <w:sz w:val="24"/>
              </w:rPr>
              <w:t>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期末考试的组织与管理、成绩登录与管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期教学工作量核算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统计、总结、评价本学期实践教学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践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国成绩学历学位证明审核工作、学籍异动办理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籍管理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级转专业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验室安全检查工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验室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与管理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剧毒及有害教学物品处置工作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ind w:left="315" w:firstLine="360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★</w:t>
      </w:r>
      <w:r>
        <w:rPr>
          <w:rFonts w:ascii="仿宋_GB2312" w:hAnsi="仿宋_GB2312" w:cs="宋体;SimSun" w:eastAsia="仿宋_GB2312"/>
          <w:bCs/>
          <w:kern w:val="0"/>
          <w:sz w:val="24"/>
        </w:rPr>
        <w:t>标识为重点工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3:00Z</dcterms:created>
  <dc:creator>彭付军</dc:creator>
  <dc:description/>
  <cp:keywords/>
  <dc:language>en-US</dc:language>
  <cp:lastModifiedBy>彭付军</cp:lastModifiedBy>
  <dcterms:modified xsi:type="dcterms:W3CDTF">2014-09-17T07:44:00Z</dcterms:modified>
  <cp:revision>1</cp:revision>
  <dc:subject/>
  <dc:title>2014-2015学年第（1）学期教学管理具体工作内容</dc:title>
</cp:coreProperties>
</file>