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江汉大学课堂教学方法改革立项</w:t>
      </w:r>
    </w:p>
    <w:p>
      <w:pPr>
        <w:pStyle w:val="Normal"/>
        <w:widowControl/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84"/>
          <w:szCs w:val="84"/>
        </w:rPr>
        <w:t>申　报　书</w:t>
      </w:r>
    </w:p>
    <w:p>
      <w:pPr>
        <w:pStyle w:val="Normal"/>
        <w:widowControl/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报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重点项目□　　一般项目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务处制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四年二月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7"/>
        <w:gridCol w:w="300"/>
        <w:gridCol w:w="190"/>
        <w:gridCol w:w="661"/>
        <w:gridCol w:w="425"/>
        <w:gridCol w:w="501"/>
        <w:gridCol w:w="913"/>
        <w:gridCol w:w="33"/>
        <w:gridCol w:w="1138"/>
        <w:gridCol w:w="1171"/>
        <w:gridCol w:w="405"/>
        <w:gridCol w:w="1035"/>
        <w:gridCol w:w="1589"/>
        <w:gridCol w:w="283"/>
      </w:tblGrid>
      <w:tr>
        <w:trPr>
          <w:trHeight w:val="64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    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  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专业基础课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学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参与人员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版本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改革的基本情况简述</w:t>
            </w:r>
          </w:p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5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改革的现有基础（教学的现状及问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空格不够自行修改表格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改革的理念及思路框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空格不够自行修改表格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具体的实施方案与路径（突出可操作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空格不够自行修改表格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考核的方式、成绩评定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空格不够自行修改表格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预期的成果和效果（包括实施范围、受益学生数、预期实践成效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空格不够自行修改表格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79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签字：　　　　公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898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59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签字：     　　　　　年   月    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6" w:hanging="197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章节标题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形式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表日期：　　　年　　月　　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1:00Z</dcterms:created>
  <dc:creator>微软用户</dc:creator>
  <dc:description/>
  <cp:keywords/>
  <dc:language>en-US</dc:language>
  <cp:lastModifiedBy>彭付军</cp:lastModifiedBy>
  <dcterms:modified xsi:type="dcterms:W3CDTF">2014-02-26T02:21:00Z</dcterms:modified>
  <cp:revision>3</cp:revision>
  <dc:subject/>
  <dc:title>江汉大学课堂教学方法改革立项</dc:title>
</cp:coreProperties>
</file>