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汉大学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“专升本”拟录取名单公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江汉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“专升本”招生的规定，现将拟录取名单公示如下：</w:t>
      </w:r>
    </w:p>
    <w:tbl>
      <w:tblPr>
        <w:tblW w:w="67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4"/>
        <w:gridCol w:w="1635"/>
        <w:gridCol w:w="2940"/>
      </w:tblGrid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专业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梅加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一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涂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钊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鲁学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瑞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文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胡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代云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吕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媚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9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娄江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梦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明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卢于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简熔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梦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漆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0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鲍育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利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婕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詹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魏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董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希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熊兰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段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玉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卢晨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雅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德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玉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龙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汪新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卜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邬兆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荣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3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心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美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段婷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汪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欧阳晗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熊丹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鲁振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付思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莎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魏彩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陶晓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段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吕政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4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容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晶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新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汪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佳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嵩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5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6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熊俊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龙傲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6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欣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6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思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6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6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倍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6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娟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鉴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继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郅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晓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程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毛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汶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扬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傅晨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欣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凡小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加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宇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英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7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芦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常诗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启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丁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胡铅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梁黎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良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陶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耿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麻晶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文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慧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雨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行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时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8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占凯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炎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网络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孔令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网络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小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网络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宋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网络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1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任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网络工程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褚雪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杜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熊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夏澍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卞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鹤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廖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外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代雯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胡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冉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罗添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奕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政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童竹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晓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熊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110720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小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2:45Z</dcterms:created>
  <dc:creator>Administrator</dc:creator>
  <dc:description/>
  <dc:language>en-US</dc:language>
  <cp:lastModifiedBy>Administrator</cp:lastModifiedBy>
  <dcterms:modified xsi:type="dcterms:W3CDTF">2014-06-03T03:10:23Z</dcterms:modified>
  <cp:revision>0</cp:revision>
  <dc:subject/>
  <dc:title>江汉大学2013年“专升本”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