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"/>
        <w:gridCol w:w="1290"/>
        <w:gridCol w:w="1260"/>
        <w:gridCol w:w="1440"/>
        <w:gridCol w:w="3600"/>
        <w:gridCol w:w="2340"/>
        <w:gridCol w:w="1418"/>
        <w:gridCol w:w="1984"/>
        <w:gridCol w:w="2511"/>
        <w:gridCol w:w="1080"/>
      </w:tblGrid>
      <w:tr>
        <w:trPr>
          <w:trHeight w:val="480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1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秋季学期研究生助教岗位助教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岗学院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工作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岗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教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教所在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89-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态心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治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程序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、网站设计与开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字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字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式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241001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1) B14241002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2) B14241003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3) B14241004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兴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241001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1) B14241002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兵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241004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基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241004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湘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241001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1) B15241002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2) B15241003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3) B15241004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逸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昀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02-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02-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、内分泌与免疫系统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101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105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及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105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092011  B1309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实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092011 B1309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原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84-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与化工专业实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治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061041/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建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秋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规原理及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63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雅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建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建筑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机制、材控选课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刘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杨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学院</w:t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7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6:00Z</dcterms:created>
  <dc:creator>Administrator</dc:creator>
  <dc:description/>
  <cp:keywords/>
  <dc:language>en-US</dc:language>
  <cp:lastModifiedBy>Administrator</cp:lastModifiedBy>
  <dcterms:modified xsi:type="dcterms:W3CDTF">2015-09-30T08:24:00Z</dcterms:modified>
  <cp:revision>9</cp:revision>
  <dc:subject/>
  <dc:title>江汉大学本科教学课程研究生助教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8EA0AC05-3DB7-43E7-8302-27C42BC6C383}">
    <vt:lpwstr>{8EA0AC05-3DB7-43E7-8302-27C42BC6C383}</vt:lpwstr>
  </property>
</Properties>
</file>