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ascii="楷体_GB2312" w:hAnsi="楷体_GB2312" w:cs="仿宋;宋体" w:eastAsia="楷体_GB2312"/>
          <w:sz w:val="28"/>
          <w:szCs w:val="28"/>
        </w:rPr>
        <w:t>附件</w:t>
      </w:r>
      <w:r>
        <w:rPr>
          <w:rFonts w:eastAsia="楷体_GB2312" w:cs="仿宋;宋体" w:ascii="楷体_GB2312" w:hAnsi="楷体_GB2312"/>
          <w:sz w:val="28"/>
          <w:szCs w:val="28"/>
        </w:rPr>
        <w:t>3</w:t>
      </w:r>
    </w:p>
    <w:p>
      <w:pPr>
        <w:pStyle w:val="Normal"/>
        <w:autoSpaceDE w:val="false"/>
        <w:jc w:val="center"/>
        <w:textAlignment w:val="bottom"/>
        <w:rPr/>
      </w:pPr>
      <w:r>
        <w:rPr/>
        <w:t>江汉大学教学方法改革评价指标体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1290"/>
        <w:gridCol w:w="1237"/>
        <w:gridCol w:w="3705"/>
        <w:gridCol w:w="753"/>
        <w:gridCol w:w="725"/>
      </w:tblGrid>
      <w:tr>
        <w:trPr>
          <w:tblHeader w:val="true"/>
          <w:trHeight w:val="67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8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一级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firstLine="108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指标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指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主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要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观测点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评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估 标 准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值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评分</w:t>
            </w:r>
          </w:p>
        </w:tc>
      </w:tr>
      <w:tr>
        <w:trPr>
          <w:trHeight w:val="122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24</w:t>
            </w: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1-1 </w:t>
            </w:r>
          </w:p>
          <w:p>
            <w:pPr>
              <w:pStyle w:val="Normal"/>
              <w:snapToGrid w:val="false"/>
              <w:ind w:left="-29" w:right="-25" w:hanging="0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法的教育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目的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法的指导思想、教学理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法的指导思想上，推行启发式；在教学理念上注重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实现传授知识和发展能力统一的教学目标要求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1-2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法的双中心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学生的主体性、教师的主导性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教学方法的选择和使用符合学生认知上的规律；教学过程注重师生互动，激发学生的学习兴趣、积极性、参与性和求知欲，教书育人效果明显。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1-3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法的知识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内容展示、课程知识的传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法的选择和使用符合课程知识的结构，反映了知识内在属性、学科的特点，有效地促进了学生对知识的理解，提高了教学效率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46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11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24</w:t>
            </w: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2-1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法改革的设计思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2-1-A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课堂教学方法设计思路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改革思路清晰，目标明确，重点突出，具有学习和研究双重特征的课堂教学方法运用得当。充分发挥了课堂教学的功效。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2-1-B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实践课程教学方法设计思路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改革思路清晰，目标明确，重点突出，教学方法的技术性、综合性和探索性的关系处理得当，有效地培养学生的创新思维能力和独立地分析问题、解决问题的能力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pacing w:val="5"/>
                <w:szCs w:val="21"/>
              </w:rPr>
            </w:pPr>
            <w:r>
              <w:rPr>
                <w:rFonts w:eastAsia="仿宋_GB2312" w:cs="Arial Unicode MS" w:ascii="宋体;SimSun" w:hAnsi="宋体;SimSun"/>
                <w:spacing w:val="5"/>
                <w:szCs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2-2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手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传统教学手段、现代化教学手段的运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继承和发扬传统教学手段的合理内核，全面地发挥了现代教学手段具有先进性的优势。传统教学手段与现代教学手段有机整合，有效地传递了教学信息，引起了学生的注意，激发了学习的兴趣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2-</w:t>
            </w: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式的运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谈话式、谈论式、归纳式、讲授式、重难点讲授法、实践活动式等教学方式得到合理地选择和使用，有效的传递了知识，促进了课堂教学目标的实现。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5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110" w:hanging="110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  <w:p>
            <w:pPr>
              <w:pStyle w:val="Normal"/>
              <w:snapToGrid w:val="false"/>
              <w:ind w:left="109" w:firstLine="110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创</w:t>
            </w:r>
          </w:p>
          <w:p>
            <w:pPr>
              <w:pStyle w:val="Normal"/>
              <w:snapToGrid w:val="false"/>
              <w:ind w:left="109" w:firstLine="110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新</w:t>
            </w:r>
          </w:p>
          <w:p>
            <w:pPr>
              <w:pStyle w:val="Normal"/>
              <w:snapToGrid w:val="false"/>
              <w:ind w:left="109" w:firstLine="110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3-1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法的运用</w:t>
            </w:r>
          </w:p>
          <w:p>
            <w:pPr>
              <w:pStyle w:val="Normal"/>
              <w:snapToGrid w:val="false"/>
              <w:ind w:left="-40" w:hanging="0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法的选择组合、探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根据具体的教学内容、教学对象和不同的课型合理地选用组合不同的教学方法，在原有教学方法的基础上，探索和创立一些新的教学方法，满足了教学需要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3-2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法的功能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法的功能拓展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多种教学方法的使用及其教学效果突出体现了教法与学法相结合、“研究教”与“研究学”相结合。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4-1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个人特长的发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师的自身条件和特长的展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法的选择和使用结合了教师自身的优势，体现了自己的特点，课堂教学具有自己特色的风格，有效地营造了良好的课堂氛围，调动学生的学习积极性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4-</w:t>
            </w: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资源的利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时间和空间、基础设施、网络教学硬件环境和软件资源的利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师在选择教学方法时，在时间条件允许的情况下，合理地运用和发挥教学环境条件的功能与作用，提高了教学的效率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5"/>
                <w:szCs w:val="21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5-1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示范价值、推广价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具有较强的实用性、推广价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师操作方便，学生容易适应，具有较高的推广价值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 </w:t>
            </w:r>
          </w:p>
        </w:tc>
      </w:tr>
      <w:tr>
        <w:trPr>
          <w:trHeight w:val="6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总 分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</w:t>
      </w:r>
      <w:r>
        <w:rPr>
          <w:rFonts w:eastAsia="仿宋;宋体" w:cs="仿宋;宋体" w:ascii="仿宋;宋体" w:hAnsi="仿宋;宋体"/>
          <w:b/>
        </w:rPr>
        <w:t xml:space="preserve">                                                                          </w:t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4:00Z</dcterms:created>
  <dc:creator>彭付军</dc:creator>
  <dc:description/>
  <cp:keywords/>
  <dc:language>en-US</dc:language>
  <cp:lastModifiedBy>彭付军</cp:lastModifiedBy>
  <dcterms:modified xsi:type="dcterms:W3CDTF">2011-06-14T08:24:00Z</dcterms:modified>
  <cp:revision>2</cp:revision>
  <dc:subject/>
  <dc:title/>
</cp:coreProperties>
</file>