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江汉</w:t>
      </w:r>
      <w:r>
        <w:rPr/>
        <w:t xml:space="preserve">大学大学生创新创业基金申请表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12"/>
        <w:gridCol w:w="991"/>
        <w:gridCol w:w="286"/>
        <w:gridCol w:w="352"/>
        <w:gridCol w:w="748"/>
        <w:gridCol w:w="151"/>
        <w:gridCol w:w="870"/>
        <w:gridCol w:w="141"/>
        <w:gridCol w:w="262"/>
        <w:gridCol w:w="12"/>
        <w:gridCol w:w="136"/>
        <w:gridCol w:w="437"/>
        <w:gridCol w:w="404"/>
        <w:gridCol w:w="2222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寸照片）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身份证号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人所获奖励及社会实践经历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新创业团队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28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名称 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工商注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登记时间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户籍地址 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税务登记证号码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类型 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公司制企业　□非公司制私营企业　□个体工商户　□其他（请注明）＿＿＿＿ 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注册资本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申请人所占注册资本比例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经营场所地址 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邮编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申请资助金额 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获得其他类型资助 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申请材料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可另行增补）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身份证、学生证及复印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大学生创新创业基金项目可行性研究报告》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以说明项目情况的有关证明文件（如技术报告、查新报告、鉴定证书、检测报告等的原件及复印件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以说明项目知识产权归属及授权使用的有关证明文件（如：专利证书、技术合同等的原件及复印件）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申请人声明 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以上提交申请材料均真实可靠，如有不实责任自负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申请人签名：　　　　　　　　申请日期： </w:t>
            </w:r>
          </w:p>
        </w:tc>
      </w:tr>
      <w:tr>
        <w:trPr>
          <w:trHeight w:val="2859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指导老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日 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人所在学院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审核意见：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日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新创业领导小组会审批意见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6:00Z</dcterms:created>
  <dc:creator>walkinnet</dc:creator>
  <dc:description/>
  <cp:keywords/>
  <dc:language>en-US</dc:language>
  <cp:lastModifiedBy>宋广峰</cp:lastModifiedBy>
  <dcterms:modified xsi:type="dcterms:W3CDTF">2013-05-14T00:29:00Z</dcterms:modified>
  <cp:revision>4</cp:revision>
  <dc:subject/>
  <dc:title>江汉大学大学生创新创业基金申请表 </dc:title>
</cp:coreProperties>
</file>