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073"/>
        <w:rPr/>
      </w:pP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8"/>
          <w:szCs w:val="28"/>
        </w:rPr>
        <w:t>附件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8"/>
          <w:szCs w:val="28"/>
        </w:rPr>
        <w:t>2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8"/>
          <w:szCs w:val="28"/>
        </w:rPr>
        <w:t>：江汉大学</w:t>
      </w: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8"/>
          <w:szCs w:val="28"/>
        </w:rPr>
        <w:t>2015</w:t>
      </w:r>
      <w:r>
        <w:rPr>
          <w:rFonts w:ascii="仿宋;Arial Unicode MS" w:hAnsi="仿宋;Arial Unicode MS" w:cs="仿宋;Arial Unicode MS" w:eastAsia="仿宋;Arial Unicode MS"/>
          <w:b/>
          <w:bCs/>
          <w:color w:val="000000"/>
          <w:sz w:val="28"/>
          <w:szCs w:val="28"/>
        </w:rPr>
        <w:t>年度学生海外游学计划报名汇总表</w:t>
      </w:r>
    </w:p>
    <w:p>
      <w:pPr>
        <w:pStyle w:val="Normal"/>
        <w:ind w:firstLine="2073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94485</wp:posOffset>
                </wp:positionV>
                <wp:extent cx="8326120" cy="1549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26120" cy="1549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1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7"/>
                              <w:gridCol w:w="1036"/>
                              <w:gridCol w:w="678"/>
                              <w:gridCol w:w="727"/>
                              <w:gridCol w:w="766"/>
                              <w:gridCol w:w="1673"/>
                              <w:gridCol w:w="1825"/>
                              <w:gridCol w:w="1235"/>
                              <w:gridCol w:w="1087"/>
                              <w:gridCol w:w="1694"/>
                              <w:gridCol w:w="1304"/>
                            </w:tblGrid>
                            <w:tr>
                              <w:trPr>
                                <w:trHeight w:val="810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政治面貌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及班级职务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平均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成绩（百分制）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外语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水平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是否欠费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联系方式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学院推荐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br/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</w:rPr>
                                    <w:t>排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108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3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766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7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23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9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4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5.6pt;height:122pt;mso-wrap-distance-left:0pt;mso-wrap-distance-right:9pt;mso-wrap-distance-top:0pt;mso-wrap-distance-bottom:0pt;margin-top:125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11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7"/>
                        <w:gridCol w:w="1036"/>
                        <w:gridCol w:w="678"/>
                        <w:gridCol w:w="727"/>
                        <w:gridCol w:w="766"/>
                        <w:gridCol w:w="1673"/>
                        <w:gridCol w:w="1825"/>
                        <w:gridCol w:w="1235"/>
                        <w:gridCol w:w="1087"/>
                        <w:gridCol w:w="1694"/>
                        <w:gridCol w:w="1304"/>
                      </w:tblGrid>
                      <w:tr>
                        <w:trPr>
                          <w:trHeight w:val="810" w:hRule="atLeast"/>
                        </w:trPr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政治面貌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及班级职务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平均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成绩（百分制）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外语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水平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是否欠费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联系方式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学院推荐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</w:rPr>
                              <w:br/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</w:rPr>
                              <w:t>排序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108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3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72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766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7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82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23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9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仿宋;Arial Unicode MS" w:hAnsi="仿宋;Arial Unicode MS" w:eastAsia="仿宋;Arial Unicode MS" w:cs="仿宋;Arial Unicode MS"/>
          <w:b/>
          <w:b/>
          <w:bCs/>
          <w:color w:val="000000"/>
          <w:sz w:val="28"/>
          <w:szCs w:val="28"/>
        </w:rPr>
      </w:pPr>
      <w:r>
        <w:rPr>
          <w:rFonts w:eastAsia="仿宋;Arial Unicode MS" w:cs="仿宋;Arial Unicode MS" w:ascii="仿宋;Arial Unicode MS" w:hAnsi="仿宋;Arial Unicode MS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01:46:00Z</dcterms:created>
  <dc:creator>微软用户</dc:creator>
  <dc:description/>
  <cp:keywords/>
  <dc:language>en-US</dc:language>
  <cp:lastModifiedBy>微软用户</cp:lastModifiedBy>
  <dcterms:modified xsi:type="dcterms:W3CDTF">2015-06-06T01:46:00Z</dcterms:modified>
  <cp:revision>1</cp:revision>
  <dc:subject/>
  <dc:title>附件2：江汉大学2015年度学生海外游学计划报名汇总表</dc:title>
</cp:coreProperties>
</file>