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江汉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3</w:t>
      </w:r>
      <w:r>
        <w:rPr>
          <w:rFonts w:ascii="黑体;SimHei" w:hAnsi="黑体;SimHei" w:cs="黑体;SimHei" w:eastAsia="黑体;SimHei"/>
          <w:sz w:val="36"/>
          <w:szCs w:val="36"/>
        </w:rPr>
        <w:t>年秋季学期课堂教学方法改革立项一览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00"/>
        <w:gridCol w:w="3538"/>
        <w:gridCol w:w="1026"/>
        <w:gridCol w:w="2942"/>
      </w:tblGrid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原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红珍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蔚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安彬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行为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静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战略管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东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市场营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语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菲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观经济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敏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清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芳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本会计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琼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本会计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璐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原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凤麟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会计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静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会计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梦瑶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财务管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蕙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法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权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本会计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书芳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会计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巧巧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成本管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忞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会计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可欣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法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军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管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勋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管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甦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链管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建红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方物流管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燕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爽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经济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芳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信息系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虹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概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立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组织与检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立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调查与策划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小兰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经济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磊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贞琼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亚妮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智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投资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志美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金融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华东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长权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谈判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汉湘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7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法学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晓惠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家庭法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仝建华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 法 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新巧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法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  珊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法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晋萍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 理 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利群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票据法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  华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诉讼法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焕斌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宪    法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泳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重燕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玉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设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克文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学概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波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女社会工作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文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实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亚林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社会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万其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人类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海娥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社会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" w:firstLine="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平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7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应用文写作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冬梅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子研究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习勤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史学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光虹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史（四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敏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文学史（含作品选）（二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青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效果测评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雯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媒项目策划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丽蓉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经营与管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辉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摄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劲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政治制度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永峰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代文学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晓海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7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乐名家名作欣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轶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视与构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晶晶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绘画创作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立刚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浮雕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纯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表现专业素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丹青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7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维动作设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裘晓菲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建筑园林史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永新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应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子娟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造型制作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毅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示设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瑾瑞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学院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美术欣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学院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设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青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与工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磊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具设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崇翔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型设计基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胜利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摄影基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浩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观设计基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艳云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形创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轩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绘技法表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桂艳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7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道德修养与法律基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小青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合作人：龚萱、刘学刚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道德修养与法律基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立新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合作人：朱成瑞、魏彩霞</w:t>
            </w:r>
          </w:p>
        </w:tc>
      </w:tr>
      <w:tr>
        <w:trPr>
          <w:trHeight w:val="30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道德修养与法律基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志刚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合作人：游洁、熊腊仙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概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俊杰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概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兰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概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庆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概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桂丽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概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颂良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爱霞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合作人：周霜梅、张才学</w:t>
            </w:r>
          </w:p>
        </w:tc>
      </w:tr>
      <w:tr>
        <w:trPr>
          <w:trHeight w:val="6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泽东思想和中国特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主义理论体系概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建军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合作人：舒新、王升</w:t>
            </w:r>
          </w:p>
        </w:tc>
      </w:tr>
      <w:tr>
        <w:trPr>
          <w:trHeight w:val="55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泽东思想和中国特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主义理论体系概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焕东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合作人：朱春燕</w:t>
            </w:r>
          </w:p>
        </w:tc>
      </w:tr>
      <w:tr>
        <w:trPr>
          <w:trHeight w:val="74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特色社会主义理论概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志明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合作人：闵国银、徐战</w:t>
            </w:r>
          </w:p>
        </w:tc>
      </w:tr>
      <w:tr>
        <w:trPr>
          <w:trHeight w:val="38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概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培爽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合作人：唐桂丽</w:t>
            </w:r>
          </w:p>
        </w:tc>
      </w:tr>
      <w:tr>
        <w:trPr>
          <w:trHeight w:val="383" w:hRule="atLeast"/>
        </w:trPr>
        <w:tc>
          <w:tcPr>
            <w:tcW w:w="97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建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鹏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建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清华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建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机工程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勤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建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快速表现基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晓燕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建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昕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建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制造工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治江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建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工程基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卫宁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建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及应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卫宁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建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编程控制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翔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建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构造及原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钊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建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编程控制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少愚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建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工艺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海平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建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系统设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宇杰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建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制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大双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建学院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力学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敏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建学院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涛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建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燕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建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规原理及设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定国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建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防灾学与环境保护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治民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建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城市建设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浩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建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技术与信号分析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培宇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7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海东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纤通信系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敬华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设计自动化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D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俊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原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中明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电子技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尚万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原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翔宇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嵌入式系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利民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控制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L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志顺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原理基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志红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兆安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电子技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祝颐蓉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虚拟仪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俊辉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片机原理及应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池水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控制原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荣政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力学统计物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东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物理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安珠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原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永飞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物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广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代物理实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立辉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合作人：牛晓娟</w:t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路理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红霞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物理实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晓娟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(2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詹志明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拟电子技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长茂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7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国胜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计算机基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支成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计算机基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恩阳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计算机基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开诚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偏微分方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优艳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序设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锋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算法设计与分析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珣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慧琴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理统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权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琼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环学院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原理②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胥桂萍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环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原理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富荣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环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原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平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环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导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徐节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环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化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延湘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环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剑虹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环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合成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望明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环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化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知舜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环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制图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琳玲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环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学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新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环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旭东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环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设备设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军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环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学 Ⅱ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艳华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环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琦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环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Ⅱ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少峰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环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制图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雨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环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应工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忠铭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7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德桥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医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浩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统计学与流行病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静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解剖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婷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导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慧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能学实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荣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研究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婧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BL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雁杰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芳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生理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原生物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泽华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红艳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能学实验Ⅱ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勇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7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经济管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安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统计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齐英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坪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婵静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专业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华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基础实验Ⅱ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志辉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遗传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友年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育种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磊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育生物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东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植物生物技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海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物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波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7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研究方法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继文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调查方法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海辉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知神经科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强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教育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胥秋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媒体传播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贠翔悦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维动画设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刚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97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处方原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奕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解剖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琼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毛球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梦瑶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瑜伽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静晓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球主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尊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概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丽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科导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胜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美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风华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解剖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春平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美操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毅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7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国家概况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飞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英语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平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德语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莎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英语写作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思蓉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英语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云莉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法语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媛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法语阅读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浩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读写译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笪立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读写译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芬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读写译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琼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读写译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燕静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读写译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伟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读写译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秋宁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听力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欣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读写译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月飞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7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武装部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事理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云龙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7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导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荆云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助产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蕴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内科学（实验课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雯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成像原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遗传与优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贲亚琍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遗传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向东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琳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24:00Z</dcterms:created>
  <dc:creator>彭付军</dc:creator>
  <dc:description/>
  <cp:keywords/>
  <dc:language>en-US</dc:language>
  <cp:lastModifiedBy>彭付军</cp:lastModifiedBy>
  <dcterms:modified xsi:type="dcterms:W3CDTF">2013-10-15T01:48:00Z</dcterms:modified>
  <cp:revision>54</cp:revision>
  <dc:subject/>
  <dc:title>江汉大学课堂教学方法改革立项申报信息单</dc:title>
</cp:coreProperties>
</file>